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Century Commission for a Sustainable Florida</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S AND TIMES: November 9, 2008, 4:00 p.m. – 7:00 p.m.; November 10, 2008, 9:00 a.m. –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he Ritz-Carlton, Sarasota, 1111 Ritz-Carlton Drive, Sarasota, FL 34236, (941)309-20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Century Commission members will continue to discuss the Commission’s statutory role, including how to address the impacts of population growth during the next 25-50 year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uring the November meeting, Commissioners will discuss the recommendations that were made by delegates during the September Water Congress. In addition, Commissioners will consider potential recommendation topics for the Third Annual Report to the Governor and Legislature – including term limits, a generational impact statement, the Critical Lands and Waters Identification Project (CLIP), and Edu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ll information regarding this meeting and the Century Commission may be obtained at the Internet address: www.centurycommission.org or by calling (850)219-0082, ext. 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24:00Z</dcterms:created>
  <dc:creator>Vickie M</dc:creator>
  <dc:description/>
  <cp:keywords/>
  <dc:language>en-US</dc:language>
  <cp:lastModifiedBy>clbrown</cp:lastModifiedBy>
  <cp:lastPrinted>2008-10-08T10:25:00Z</cp:lastPrinted>
  <dcterms:modified xsi:type="dcterms:W3CDTF">2008-10-14T18:29:00Z</dcterms:modified>
  <cp:revision>2</cp:revision>
  <dc:subject/>
  <dc:title>Notice of Meeting/Workshop Hearing</dc:title>
</cp:coreProperties>
</file>