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November 5, 2008, 12:00 Noon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eet Me Number: 1(888)808-6959, Conference Code: 245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is being scheduled to address any business of the Board of Medicine that requires action before the regularly scheduled Board of Medicine meeting on December 4-5, 2008. This meeting may be cancelled for lack of issues to act upon. Any cancellations will be posted on the Board of Medicine Web Site at www.floridashealth.com. Please contact Gwyn Willis at (850)245-4131, ext. 3532 or www.Gwyn_Willis@doh.state.fl.us for more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wyn Willis at (850)245-4131, ext. 3532 or www.Gwyn_Willis@doh.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wyn Willis at (850)245-4131, ext. 35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3:00Z</dcterms:created>
  <dc:creator>Vickie M</dc:creator>
  <dc:description/>
  <cp:keywords/>
  <dc:language>en-US</dc:language>
  <cp:lastModifiedBy>clbrown</cp:lastModifiedBy>
  <cp:lastPrinted>2008-10-08T10:53:00Z</cp:lastPrinted>
  <dcterms:modified xsi:type="dcterms:W3CDTF">2008-10-16T11:46:00Z</dcterms:modified>
  <cp:revision>3</cp:revision>
  <dc:subject/>
  <dc:title>Notice of Meeting/Workshop Hearing</dc:title>
</cp:coreProperties>
</file>