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Water Resources Advisory Commission (WRAC)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6, 2008, 9:00 a.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Building B-1, Auditorium, 3301 Gun Club Road, West Palm Beach, FL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Rick Smith at (561)682-6517 or at our website: http://my.sfwmd.gov/wr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34:00Z</dcterms:created>
  <dc:creator>clbrown</dc:creator>
  <dc:description/>
  <cp:keywords/>
  <dc:language>en-US</dc:language>
  <cp:lastModifiedBy>clbrown</cp:lastModifiedBy>
  <dcterms:modified xsi:type="dcterms:W3CDTF">2008-10-21T19:46:00Z</dcterms:modified>
  <cp:revision>2</cp:revision>
  <dc:subject/>
  <dc:title/>
</cp:coreProperties>
</file>