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>, Expert Witness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November 5, 2008, immediately following the Board of Medicine Telephone Conference Call which is scheduled to begin at 12:00 Noon EST. If the Conference Call is cancelled, the Expert Witness Committee meeting will begin at 12:00 Noon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 Me Number: 1(888)808-6959, Conference Code: 24541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general business of the Board of Medicin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wyn Willis at (850)245-4131, ext. 3532 or www.Gwyn_Willis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23:00Z</dcterms:created>
  <dc:creator>Vickie M</dc:creator>
  <dc:description/>
  <cp:keywords/>
  <dc:language>en-US</dc:language>
  <cp:lastModifiedBy>clbrown</cp:lastModifiedBy>
  <cp:lastPrinted>2008-10-08T11:24:00Z</cp:lastPrinted>
  <dcterms:modified xsi:type="dcterms:W3CDTF">2008-10-16T11:47:00Z</dcterms:modified>
  <cp:revision>2</cp:revision>
  <dc:subject/>
  <dc:title>Notice of Meeting/Workshop Hearing</dc:title>
</cp:coreProperties>
</file>