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Transportation</w:t>
      </w:r>
      <w:r>
        <w:rPr>
          <w:color w:val="000000"/>
          <w:sz w:val="20"/>
          <w:szCs w:val="20"/>
          <w:lang w:val="en-US" w:eastAsia="en-US"/>
        </w:rPr>
        <w:t>, District One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uesday, November 18, 2008, Open House at 6:00 p.m.; Formal Hearing, 7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oodland – The Community Church, 9607 East SR 70, Bradenton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hearing is being held to afford interested persons the opportunity to express their views concerning the location, conceptual design, social, economic and environmental effects of the proposed improvements to I-75 from north of University Parkway to north of Moccasin Wallow Road in Manatee County, Financial Project ID Number 201032-1-22-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ris Piazza, Project Manager, Florida Department of Transportation, P. O. Box 1249, Bartow, FL 33831, (863)519-229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hearing is asked to advise the agency at least 7 days before the hearing by contacting: Mr. Piazza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hris Piazza, Project Manager, Florida Department of Transportation, P. O. Box 1249, Bartow, FL 33831, (863)519-22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19:00Z</dcterms:created>
  <dc:creator>Vickie M</dc:creator>
  <dc:description/>
  <cp:keywords/>
  <dc:language>en-US</dc:language>
  <cp:lastModifiedBy>clbrown</cp:lastModifiedBy>
  <cp:lastPrinted>2008-10-08T11:22:00Z</cp:lastPrinted>
  <dcterms:modified xsi:type="dcterms:W3CDTF">2008-10-14T18:34:00Z</dcterms:modified>
  <cp:revision>2</cp:revision>
  <dc:subject/>
  <dc:title>Notice of Meeting/Workshop Hearing</dc:title>
</cp:coreProperties>
</file>