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Condominiums, Timeshares and Mobile Hom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ivision of Florida Condominiums, Timeshares, and Mobile Homes, Department of Business and Professional Regulation, State of Florida, has declined to rule on the petition for declaratory statement filed by Peter Cavanagh, a Unit Owner in Brittany Condominium Association, Inc. and Kings Point Community Association, Inc., Docket No. 2008042753 on July 24, 2008. The following is a summary of the agency’s declination of the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Division declined to issue an order because an agency cannot determine rights of third parties who are not parties to a declaratory statemen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Declining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48:00Z</dcterms:created>
  <dc:creator>Vickie M</dc:creator>
  <dc:description/>
  <cp:keywords/>
  <dc:language>en-US</dc:language>
  <cp:lastModifiedBy>clbrown</cp:lastModifiedBy>
  <cp:lastPrinted>2008-10-08T11:49:00Z</cp:lastPrinted>
  <dcterms:modified xsi:type="dcterms:W3CDTF">2008-10-16T13:38:00Z</dcterms:modified>
  <cp:revision>2</cp:revision>
  <dc:subject/>
  <dc:title>Notice of Declaratory Statement</dc:title>
</cp:coreProperties>
</file>