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ISH AND WILDLIFE CONSERVATION COMMISS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Vessel Registration and Boating Safet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ish and Wildlife Conservation Commiss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uesday, October 28, 2008, 6:00 p.m. – 8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anaveral Port Authority, 445 Challenger Road, Maritime Center, Cape Canaveral, Florida 3292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discuss issues and solicit public comment concerning draft statutory language pertaining to anchoring, mooring and vessel managemen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Fish and Wildlife Conservation Commission, Boating and Waterways Section, 620 South Meridian Street, Room 235, Tallahassee, FLorida 32399-1600, (850)488-560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ADA Coordinator, (850)488-6411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Fish and Wildlife Conservation Commission, Boating and Waterways Section, 620 South Meridian Street, Room 235, Tallahassee, Florida 32399-1600, (850)488-56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5:42:00Z</dcterms:created>
  <dc:creator>Vickie M</dc:creator>
  <dc:description/>
  <cp:keywords/>
  <dc:language>en-US</dc:language>
  <cp:lastModifiedBy>clbrown</cp:lastModifiedBy>
  <cp:lastPrinted>2008-10-08T11:42:00Z</cp:lastPrinted>
  <dcterms:modified xsi:type="dcterms:W3CDTF">2008-10-16T12:24:00Z</dcterms:modified>
  <cp:revision>2</cp:revision>
  <dc:subject/>
  <dc:title>Notice of Meeting/Workshop Hearing</dc:title>
</cp:coreProperties>
</file>