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COMMISSION FOR THE TRANSPORTATION DISADVANTAGE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Commission for the Transportation Disadvantaged</w:t>
      </w:r>
      <w:r>
        <w:rPr>
          <w:color w:val="000000"/>
          <w:sz w:val="20"/>
          <w:szCs w:val="20"/>
          <w:lang w:val="en-US" w:eastAsia="en-US"/>
        </w:rPr>
        <w:t xml:space="preserve"> 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October 29, 2008, 10:00 a.m. – until comple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ilton Pensacola Beach, 12 Via de Luna Drive, Pensacola, FL 32561, (852)916-2999. Conference Call: 1(888)808-6959; Conference Code: 3476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For Commissioners to discuss the proposed Agency for Health Care and Commission for the Transportation Disadvantaged Medicaid Non-Emergency Transportation Contrac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Nikki Smith, 605 Suwannee Street, MS-49, Tallahassee, FL 32399, (850)410-57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Nikki Smith, 605 Suwannee Street, MS-49, Tallahassee, FL 32399, (850)410-57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Nikki Smith, 605 Suwannee Street, MS-49, Tallahassee, FL 32399, (850)410-5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5:41:00Z</dcterms:created>
  <dc:creator>Vickie M</dc:creator>
  <dc:description/>
  <cp:keywords/>
  <dc:language>en-US</dc:language>
  <cp:lastModifiedBy>clbrown</cp:lastModifiedBy>
  <cp:lastPrinted>2008-10-08T11:41:00Z</cp:lastPrinted>
  <dcterms:modified xsi:type="dcterms:W3CDTF">2008-10-14T19:32:00Z</dcterms:modified>
  <cp:revision>2</cp:revision>
  <dc:subject/>
  <dc:title>Notice of Meeting/Workshop Hearing</dc:title>
</cp:coreProperties>
</file>