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epartmental</w:t>
        </w:r>
      </w:hyperlink>
    </w:p>
    <w:p>
      <w:pPr>
        <w:pStyle w:val="Normal"/>
        <w:autoSpaceDE w:val="false"/>
        <w:spacing w:lineRule="auto" w:line="312"/>
        <w:rPr>
          <w:sz w:val="20"/>
          <w:szCs w:val="20"/>
        </w:rPr>
      </w:pPr>
      <w:r>
        <w:rPr>
          <w:sz w:val="20"/>
          <w:szCs w:val="20"/>
        </w:rPr>
        <w:t>NOTICE IS HEREBY GIVEN that on July 03, 2006 Florida Department of Environmental Protection has issued an order.</w:t>
      </w:r>
    </w:p>
    <w:p>
      <w:pPr>
        <w:pStyle w:val="Normal"/>
        <w:autoSpaceDE w:val="false"/>
        <w:spacing w:lineRule="auto" w:line="312"/>
        <w:rPr>
          <w:sz w:val="20"/>
          <w:szCs w:val="20"/>
        </w:rPr>
      </w:pPr>
      <w:r>
        <w:rPr>
          <w:sz w:val="20"/>
          <w:szCs w:val="20"/>
        </w:rPr>
        <w:t>On July 3, 2006, the Department of Environmental Protection received a letter withdrawing the petition for a variance or waiver from Mary Rosenheim on behalf of the St. Joe Company, WL-822 AR. The petition requested a variance or waiver of Rule 62B-33.002(5), Florida Administrative Code, which provides the definition of armoring. The petitioner sought a permanent variance or waiver from the above cited Rules, as noticed in the Department's official notice Internet site at http://tlhora6.dep.state.fl.us/onw/publications/5- varianceJenkins-4-21-06-INT.pdf “Official Notices”. The property is located at 1701 E. County Hwy. 30-A, in Walton County. The petition for variance or waiver has been officially withdrawn. A copy of the withdrawal letter can be obtained by contacting Rosaline Beckham, (850)488-7815, during normal business hours, 8:00 a.m. to 5:00 p.m., Monday through Friday, except legal holidays, 5050 W. Tennessee St., Tallahassee, Florida 32304 or by e-mail at rosaline.beckham@dep. state.fl.us. Any comments should be filed in writing with the Department, 3900 Commonwealth Blvd., M.S. 300, Tallahassee, Florida 32399, and should be submitted within 30 days of the date of this publication.</w:t>
      </w:r>
    </w:p>
    <w:p>
      <w:pPr>
        <w:pStyle w:val="Normal"/>
        <w:autoSpaceDE w:val="false"/>
        <w:spacing w:lineRule="auto" w:line="312"/>
        <w:rPr>
          <w:sz w:val="20"/>
          <w:szCs w:val="20"/>
        </w:rPr>
      </w:pPr>
      <w:r>
        <w:rPr>
          <w:sz w:val="20"/>
          <w:szCs w:val="20"/>
        </w:rPr>
        <w:t>A copy of the Order may be obtained by contacting: Rosaline Beckham, (850)488-7815, during normal business hours, 8:00 a.m. to 5:00. A copy of the withdrawal letter can be obtained by contacting Rosaline Beckham, (850)488-7815, during normal business hours, 8:00 a.m. to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30:00Z</dcterms:created>
  <dc:creator>clbrown</dc:creator>
  <dc:description/>
  <cp:keywords/>
  <dc:language>en-US</dc:language>
  <cp:lastModifiedBy>clbrown</cp:lastModifiedBy>
  <dcterms:modified xsi:type="dcterms:W3CDTF">2006-08-28T12:30:00Z</dcterms:modified>
  <cp:revision>2</cp:revision>
  <dc:subject/>
  <dc:title>Notice of Variances and Waivers</dc:title>
</cp:coreProperties>
</file>