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4, 2008, 9:00 a.m. – 11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Elluminate and/or Via Conference Call: 1(888)808-6959, Conference Code: 2450467. To access via Elluminate, visit: http://vclass.distancelearn.org:80/build_calendar.event?meetingId=122347554546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Workgroup will develop administrative operation recommendations regarding distance learning in postsecondary educa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16:00Z</dcterms:created>
  <dc:creator>Vickie M</dc:creator>
  <dc:description/>
  <cp:keywords/>
  <dc:language>en-US</dc:language>
  <cp:lastModifiedBy>clbrown</cp:lastModifiedBy>
  <cp:lastPrinted>2008-10-08T12:17:00Z</cp:lastPrinted>
  <dcterms:modified xsi:type="dcterms:W3CDTF">2008-10-14T18:26:00Z</dcterms:modified>
  <cp:revision>2</cp:revision>
  <dc:subject/>
  <dc:title>Notice of Meeting/Workshop Hearing</dc:title>
</cp:coreProperties>
</file>