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Variances and Waiv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BUSINESS AND PROFESSIONAL REGUL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Alcoholic Beverages and Tobacco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: RULE TITLE</w:t>
        <w:br/>
      </w:r>
      <w:hyperlink r:id="rId4" w:tgtFrame="ruleNo">
        <w:r>
          <w:rPr>
            <w:rStyle w:val="InternetLink"/>
            <w:sz w:val="20"/>
            <w:szCs w:val="20"/>
          </w:rPr>
          <w:t>61A-3.055</w:t>
        </w:r>
      </w:hyperlink>
      <w:r>
        <w:rPr>
          <w:sz w:val="20"/>
          <w:szCs w:val="20"/>
        </w:rPr>
        <w:t>: Items Customarily Sold in a Restaurant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NOTICE IS HEREBY GIVEN THAT on September 17, 2008, the Department of Business and Professional Regulation, Division of Alcoholic Beverages and Tobacco, received a petition for waiver of Rule 61A-3.055, F.A.C., which lists the items customarily sold in a restaurant. Petitioner National Deli Corp. requests permission to sell items which are not listed in Rule 61A-3.055, F.A.C., and which are raw products that may not qualify as “ready to eat.”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Petition for Variance or Waiver may be obtained by contacting: Terry Musselwhite, Office of the General Counsel, Division of Alcoholic Beverages and Tobacco, 1940 N. Monroe Street, Tallahassee, Florida 32399-220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7" TargetMode="External"/><Relationship Id="rId4" Type="http://schemas.openxmlformats.org/officeDocument/2006/relationships/hyperlink" Target="https://www.flrules.org/gateway/ruleNo.asp?id=61A-3.055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6:14:00Z</dcterms:created>
  <dc:creator>Vickie M</dc:creator>
  <dc:description/>
  <cp:keywords/>
  <dc:language>en-US</dc:language>
  <cp:lastModifiedBy>clbrown</cp:lastModifiedBy>
  <cp:lastPrinted>2008-10-08T12:15:00Z</cp:lastPrinted>
  <dcterms:modified xsi:type="dcterms:W3CDTF">2008-10-13T19:51:00Z</dcterms:modified>
  <cp:revision>2</cp:revision>
  <dc:subject/>
  <dc:title>Notice of Variances and Waivers</dc:title>
</cp:coreProperties>
</file>