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NOTICE IS HEREBY GIVEN that on July 31, 2006 Florida Department of Environmental Protection’s Solid Waste Section has issued an or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Order granted a petition filed by the Town of Palm Beach, Florida, on December 1, 2005, seeking a variance under Section 120.542, Florida Statutes. The Petitioner operates the Skees Road Class III Landfill, located at 1300 Skees Road, West Palm Beach, Palm Beach County, Florida. The Petitioner requested a variance from subsection 62-701.410(1), Florida Administrative Code (F.A.C.), which requires a hydrogeological investigation as part of a landfill permit application, and from subsection 62-701.410(2), F.A.C., which requires a geotechnical investigation as part of a landfill permit application. Notice of receipt of the petition was published on the internet on December 23, 2005. No comments were recei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A copy of the Order may be obtained by contacting: Department of Environmental Protection, Solid Waste Section, 2002 Old St. Augustine Road, Old St. Augustine Road Office Park, Building D, Tallahassee, Florida 32301 or by calling Richard Tedder, Section Administrator, (850)245-8735, or e-mail to richard.tedder@dep.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3:00Z</dcterms:created>
  <dc:creator>clbrown</dc:creator>
  <dc:description/>
  <cp:keywords/>
  <dc:language>en-US</dc:language>
  <cp:lastModifiedBy>clbrown</cp:lastModifiedBy>
  <dcterms:modified xsi:type="dcterms:W3CDTF">2006-08-28T12:34:00Z</dcterms:modified>
  <cp:revision>1</cp:revision>
  <dc:subject/>
  <dc:title>Notice of Variances and Waivers</dc:title>
</cp:coreProperties>
</file>