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cquisition and Restoration Council</w:t>
      </w:r>
      <w:r>
        <w:rPr>
          <w:color w:val="000000"/>
          <w:sz w:val="20"/>
          <w:szCs w:val="20"/>
          <w:lang w:val="en-US" w:eastAsia="en-US"/>
        </w:rPr>
        <w:t>, established pursuant to Section 259.035, F.S.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3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oore Haven Commission Chamber Room, 500 Avenue J, Moore Haven, FL 3347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take public testimony on all Florida Forever land acquisition projects and new proposa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Office of Environmental Services at (850)245-2784 or Teresia Whalen at (850)245-27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Environmental Services at (850)245-2784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Office of Environmental Services at (850)245-2784 or 3900 Commonwealth Blvd., MS 140, Tallahassee, FL 32399-3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9:00Z</dcterms:created>
  <dc:creator>lcloud</dc:creator>
  <dc:description/>
  <cp:keywords/>
  <dc:language>en-US</dc:language>
  <cp:lastModifiedBy>clbrown</cp:lastModifiedBy>
  <dcterms:modified xsi:type="dcterms:W3CDTF">2008-10-22T13:08:00Z</dcterms:modified>
  <cp:revision>3</cp:revision>
  <dc:subject/>
  <dc:title>Notice of Meeting/Workshop Hearing</dc:title>
</cp:coreProperties>
</file>