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National Register Review Board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November 6, 2008, 9:00 a.m. –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Phillips Center for the Performing Arts, Black Box Theater, University of Florida, 315 Hull Rd., Gainesville, Florida 32611-275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view of National Register application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Pam Stanley at (850)245-630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Pam Stanley at (850)245-63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Pam Stanley at (850)245-6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4:00Z</dcterms:created>
  <dc:creator>clbrown</dc:creator>
  <dc:description/>
  <cp:keywords/>
  <dc:language>en-US</dc:language>
  <cp:lastModifiedBy>clbrown</cp:lastModifiedBy>
  <cp:lastPrinted>2008-10-10T08:06:00Z</cp:lastPrinted>
  <dcterms:modified xsi:type="dcterms:W3CDTF">2008-10-21T17:06:00Z</dcterms:modified>
  <cp:revision>2</cp:revision>
  <dc:subject/>
  <dc:title/>
</cp:coreProperties>
</file>