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istorical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6, 2008, 1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Museum of Natural History, University of Florida Cultural Plaza, S. W. 34th Street and Hull Rd., Gainesville, Florida 32611-271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Pam Stanley at (850)245-630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Pam Stanley at (850)245-63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Pam Stanley at (850)245-6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2:00Z</dcterms:created>
  <dc:creator>clbrown</dc:creator>
  <dc:description/>
  <cp:keywords/>
  <dc:language>en-US</dc:language>
  <cp:lastModifiedBy>clbrown</cp:lastModifiedBy>
  <dcterms:modified xsi:type="dcterms:W3CDTF">2008-10-21T17:07:00Z</dcterms:modified>
  <cp:revision>2</cp:revision>
  <dc:subject/>
  <dc:title/>
</cp:coreProperties>
</file>