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STATE</w:t>
        </w:r>
      </w:hyperlink>
      <w:r>
        <w:rPr>
          <w:rFonts w:eastAsia="Times New Roman"/>
          <w:b/>
          <w:bCs/>
          <w:szCs w:val="20"/>
        </w:rPr>
        <w:br/>
      </w:r>
      <w:hyperlink r:id="rId3" w:tgtFrame="organization">
        <w:r>
          <w:rPr>
            <w:rStyle w:val="InternetLink"/>
            <w:rFonts w:eastAsia="Times New Roman"/>
            <w:b/>
            <w:bCs/>
            <w:color w:val="0000FF"/>
            <w:u w:val="single"/>
          </w:rPr>
          <w:t>Division of Cultural Affair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State, Division of Cultural Affairs</w:t>
      </w:r>
      <w:r>
        <w:rPr>
          <w:rFonts w:eastAsia="Times New Roman"/>
          <w:color w:val="000000"/>
          <w:szCs w:val="20"/>
          <w:lang w:val="en-US" w:eastAsia="en-US"/>
        </w:rPr>
        <w:t>, and Florida Arts Council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12, 2008,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ampa Bay Performing Arts Center, Rehearsal Hall, 1010 North W.C. MacInnes Place, Tampa,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13, 2008, 9:00 a.m. – Conclu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ampa Bay Performing Arts Center, Rehearsal Hall, 1010 North W.C. MacInnes Place, Tampa,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14, 2008, 9:00 a.m. – Conclu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ampa Bay Performing Arts Center, Maestro’s, 1010 North W.C. MacInnes Place, Tampa,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duct the Cultural Facilities Program grant review panel as well as general business of the Florida Arts Council. To discuss, review and take action on funding recommendations for grants and any other business which may appropriately come before the Counci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e: If a quorum of members does not attend, items on the agenda for formal action will be discussed as a workshop by those present, and written minutes will be taken although no formal action will be take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ivision of Cultural Affairs’ Website: www.Florida-Arts.org or by contacting: Dianne Alborn, Executive Assistant, 500 South Bronough Street, R. A. Gray Building, Tallahassee, Florida 32399-0250, (850)245-6473, email: dalborn@dos.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Morgan Lewis, ADA Coordinator for the Division of Cultural Affairs at (850)245-6356, Fax: (850)245-6497, email: mblewis@dos.state.fl.us.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19:00Z</dcterms:created>
  <dc:creator>clbrown</dc:creator>
  <dc:description/>
  <cp:keywords/>
  <dc:language>en-US</dc:language>
  <cp:lastModifiedBy>clbrown</cp:lastModifiedBy>
  <dcterms:modified xsi:type="dcterms:W3CDTF">2008-10-21T17:15:00Z</dcterms:modified>
  <cp:revision>3</cp:revision>
  <dc:subject/>
  <dc:title/>
</cp:coreProperties>
</file>