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Division of Pari-Mutuel Wagering</w:t>
        </w:r>
      </w:hyperlink>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NOTICE IS HEREBY GIVEN THAT the Division of Pari-Mutuel Wagering, Department of Business and Professional Regulation, has received the petition for declaratory statement from Petitioner Gulfstream Park Racing Association, Inc., on September 26, 2008, in DBPR Case No. 2008053671 (DS 2008-071). The petition seeks the agency’s opinion as to the applicability of Sections 849.086(5)(a), 849.086(5)(b), 849.086(7), and 550.002(11), F.S., as it applies to the petitioner.</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Specifically, the Petitioner is a thoroughbred racing pari-mutuel permitholder licensed pursuant to Chapter 550, F.S., to conduct more than 80 days of live racing, as well as a quarter horse pari-mutuel permitholder for which license it has never applied for or conducted any live racing. Petitioner seeks a determination under the referenced statutes that, should it activate its quarter horse permit in order to secure a cardroom license for its quarter horse permit as well as its thoroughbred permit, it will be required to seek a license for 40 live wagering performances under its quarter horse permit, as well as a license for 40 live wagering performances under its thoroughbred permit instead of 90 percent of its already licensed 80 plus thoroughbred racing days as it would otherwise be required to do were it operating only a single pari-mutuel permit at its facility. Any person whose substantial interests may be affected by a declaratory statement on the subject matter of the Petition may file a petition to intervene within 14 days of the publication of this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Declaratory Statement may be obtained by contacting: Agency Clerk, Department of Business and Professional Regulation, 1940 North Monroe Street, Tallahassee, Florida 32399-2202, (850)921-03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3:16:00Z</dcterms:created>
  <dc:creator>clbrown</dc:creator>
  <dc:description/>
  <cp:keywords/>
  <dc:language>en-US</dc:language>
  <cp:lastModifiedBy>clbrown</cp:lastModifiedBy>
  <dcterms:modified xsi:type="dcterms:W3CDTF">2008-10-22T15:30:00Z</dcterms:modified>
  <cp:revision>2</cp:revision>
  <dc:subject/>
  <dc:title/>
</cp:coreProperties>
</file>