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Transportation</w:t>
      </w:r>
      <w:r>
        <w:rPr>
          <w:color w:val="000000"/>
          <w:sz w:val="20"/>
          <w:szCs w:val="20"/>
          <w:lang w:val="en-US" w:eastAsia="en-US"/>
        </w:rPr>
        <w:t>, District Four announces public hearings to which all interested persons are invited. Specific notice is provided to the Broward County, Indian River County (Vero Beach), Martin County (Stuart), Palm Beach County and St. Lucie County Metropolitan Planning Organiz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istrict Four Tentative Work Program, Fiscal Years July 1, 2009 through June 30, 2014. These public hearings are being conducted pursuant to Section 339.135(4)(c), Florida Statutes, as amended. The purpose of these public hearings is to present the Department’s Tentative Five Year Work Program for Fiscal Years 2009/10-2013/14, which contains a listing of Project Phases to be undertaken during that time frame. These Hearings also will include consideration of proposed projects for Florida’s Turnpike Enterprise System as applic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FIC DATES AND TIM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ROWARD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11,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roward County Governmental Center, Conference Room 329F, 115 South Andrews Avenue, Fort Lauderdale, Florida 33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ALM BEACH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8,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alm Beach County Vista Center, 1st Floor, Hearing Room 1W-47 &amp; 1W-50, 2300 North Jog Road, West Palm Beach, Florida 3341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 LUCIE, MARTIN AND INDIAN RIVER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December 3, 2008,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ort St. Lucie Council Chambers, 121 S. W. Port St. Lucie, Blvd., Port St. Lucie, Florida 34984-50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erson are invited to attend and be heard. Assistance for disabled persons may be arranged by contacting Michael DeRosa at (954)777-4627 or Julie Lucas at (954)777-4631, Florida Department of Transportation, District 4, 3400 West Commercial Boulevard, Fort Lauderdale, Florida 33309-3421, at least ten days prior to the public hear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ritten comments from the Metropolitan Planning Organizations and other interested parties will be received by the Department at the public hearing and within ten days after the public hearing. Comments should be addressed to: Mr. James Wolfe, P.E., District Secretary, Florida Department of Transportation,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7:00Z</dcterms:created>
  <dc:creator>clbrown</dc:creator>
  <dc:description/>
  <cp:keywords/>
  <dc:language>en-US</dc:language>
  <cp:lastModifiedBy>clbrown</cp:lastModifiedBy>
  <dcterms:modified xsi:type="dcterms:W3CDTF">2008-11-04T19:10:00Z</dcterms:modified>
  <cp:revision>2</cp:revision>
  <dc:subject/>
  <dc:title/>
</cp:coreProperties>
</file>