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Architecture and Interior Desig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November 4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elephone Conference Call. You may participate in the telephone conference call by contacting: 1(888)808-6959, Conference Code: 921869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Florida Board of Architecture and Interior Design, 1940 North Monroe Street, Tallahassee, Florida 32399-075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rchitecture and Interior Design, 1940 North Monroe Street, Tallahassee, Florida 32399-075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Florida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8:00Z</dcterms:created>
  <dc:creator>clbrown</dc:creator>
  <dc:description/>
  <cp:keywords/>
  <dc:language>en-US</dc:language>
  <cp:lastModifiedBy>clbrown</cp:lastModifiedBy>
  <dcterms:modified xsi:type="dcterms:W3CDTF">2008-10-21T19:53:00Z</dcterms:modified>
  <cp:revision>2</cp:revision>
  <dc:subject/>
  <dc:title/>
</cp:coreProperties>
</file>