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J-1.004</w:t>
        </w:r>
      </w:hyperlink>
      <w:r>
        <w:rPr>
          <w:b/>
          <w:sz w:val="20"/>
          <w:szCs w:val="20"/>
        </w:rPr>
        <w:t xml:space="preserve"> Medical Direction</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ALS, BLS or air ambulance provider shall maintain on file for inspection and copying by the department its current contract for a medical director by which it employs or independently contracts with a physician qualified pursuant to this section to be its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is no standard format for a medical director’s contract, however, in drafting such an instrument, the following provisions may be addr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and relationship of the contracting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st of contracted services inclusive of medical direction, administrative responsibilities, professional membership, basic and advanced life support review responsibilities, and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netary consideration inclusive of fees, expenses, reimbursement, fringe benefits, clerical assistance and offic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ermination cl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newal cl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vision for liability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ffective dates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edical director shall be a Florida licensed M.D. or D.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ddition to all other provisions applicable to medical directors in this rule, an air ambulance medical director shall be knowledgeable of the aeromedical requirements of patients and shall evaluate each patient in person or by written protocol prior to each interfacility transfer flight for the purpose of determining that the aircraft, flight and medical crew, and equipment meet the patient’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 medical director shall be board certified and active in a broad-based clinical medical specialty with demonstrated experience in prehospital care and hold an ACLS certificate or equivalent as determined in Chapter 64J-1.022, F.A.C. Prehospital care experience shall be documented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medical director shall demonstrate and have available for review by the department documentation of active participation in a regional or statewide physician group involved in prehospit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ties and Responsibilities of the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velop medically correct standing orders or protocols which permit specified ALS and BLS procedures when communication cannot be established with a supervising physician or when any delay in patient care would potentially threaten the life or health of the patient. The medical director shall issue standing orders and protocols to the provider to ensure that the provider transports each of its patients to facilities that offer a type and level of care appropriate to the patient’s medical condition if available within the service region. The medical director or his appointee shall provide continuous 24-hour-per-day, 7-day-per-week medical direction which shall include in addition to the development of protocols and standing orders, direction to personnel of the provider as to availability of medical direction “off-line” service to resolve problems, system conflicts, and provide services in an emergency as that term is defined by Section 252.34(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velop and implement a patient care quality assurance system to assess the medical performance of paramedics and EMTs. The medical director shall audit the performance of system personnel by use of a quality assurance program to include but not be limited to a prompt review of patient care records, direct observation, and comparison of performance standards for drugs, equipment, system protocols and procedures. The medical director shall be responsible for participating in quality assurance programs develop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th the exception of BLS medical directors each ALS or air ambulance service medical director shall possess proof of current registration as a medical director, either individually or through a hospital, with the U.S. Department of Justice, DEA, to provide controlled substances to an EMS provider. DEA registration shall include each address at which controlled substances are stored. Proof of such registration shall be maintained on file with each ALS or air ambulance provider and shall be readily available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nsure and certify that security procedures of the EMS provider for medications, fluids and controlled substances are in compliance with Chapters 499 and 893, F.S., and Chapter 64F-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reate, authorize and ensure adherence to, detailed written operating procedures regarding all aspects of the handling of medications, fluids and controlled substances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tify the department in writing of each substitution by the EMS provider of equipment or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Assume direct responsibility for: the use by an EMT of an automatic or semi-automatic defibrillator; the performance of airway patency techniques including airway adjuncts, not to include endotracheal intubation, by an EMT; and on routine interfacility transports, the monitoring and maintenance of non-medicated I.V.s by an EMT. The medical director shall ensure that the EMT is trained to perform these procedures; shall establish written protocols for the performance of these procedures; and shall provide written evidence to the department documenting compliance with provision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 EMT employed by a licensed ALS provider is authorized to start a non-medicated IV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non-medicated IV is initiated only in accordance with department approved protocols of the licensed ALS provider’s medical director. These protocols must include a requirement that the non-medicated IV be initiated in the presence of a Florida certified paramedic (of the same licensed provider) who directs the EMT to initiate the I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licensed ALS provider elects to utilize EMTs in this capacity, the licensed EMS provider shall ensure that the medical director provides training at least equivalent to that required by the 1999 U.S. D.O.T. EMT-Intermediate National Standard Curriculum relating to IV therapy which is incorporated by reference and available from the Superintendent of Documents, Post Office Box 371954, Pittsburg, PA 15250-7954. The licensed EMS provider shall document successful completion of such training in each EMTs training file and make documentation available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Ensure that all EMTs and paramedics are trained in the use of the trauma scorecard methodologies as provided in Rule 64J-2.004, F.A.C., for adult trauma patients and Rule 64J-2.005, F.A.C., for pediatric trauma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evelop and revise when necessary TTPs for submission to the department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Participate in direct contact time with EMS field level providers for a minimum of 10 hours per year. Notwithstanding the number of EMS providers served by the medical director, direct contact time shall be a minimum of 10 hours per year per medical director, not per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f he is a medical director of a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responsible for the instruction of the Department of Transportation (DOT) approved training program for EMTs and paramed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substantial knowledge of the qualifications, training, protocols, and quality assurance programs for the train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aintain current instructor level training in Advanced Cardiac Life Support (ACLS), or equivalent, or Advanced Trauma Life Support (ATLS), maintain provider level training in International Trauma Life Support (ITLS) or Prehospital Trauma Life Support (PHTLS); and Advanced Pediatric Life Support (APLS), Pediatric Advanced Life Support (PALS) or Pediatric Education for Prehospital Professionals (PEP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t as a liaison between training centers, local EMS providers and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articipate in state and local quality assurance and data collection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EMS training center shall by contract, require such medical director to be available 4 hours per month for classroom teaching or review of student performance, and participate in direct contact time with EMS field level providers for a minimum of 10 hours per year. Notwithstanding the number of training centers or EMS providers served by the medical director, direct contact time shall be a minimum of 10 hours per year per medical director, not per training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articipate in the recruitment, selection, and orientation of instructors and precep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articipate in student selection, mid-term evaluation and final practical examination of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medical director of a licensed EMS provider may authorize paramedics under his or her supervision to perform immunizations pursuant to a written agreement with a County Health Department in the county in which the immunizations are to be performed. Should the medical director elect to utilize paramedics in this capacity, he or she shall verify on DH Form 1256, Certification of Training, December 2008, which is incorporated by reference and available from the department, that each paramedic authorized to administer immunizations has completed training consistent with that of other staff giving immunizations in the County Health Department as required by the Director of that County Health Department.</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81.0011, 395.405, 401.265, 401.272, 401.35, 499.05 FS. Law Implemented 401.23, 401.24, 401.25, 401.26, 401.265, 401.27, 401.281, 401.2915, 401.30, 401.34, 401.35, 401.41, 401.411, 499.005 FS. History–New 8-7-89, Amended 6-6-90, 12-10-92, 1-26-97, Formerly 10D-66.0505, Amended 8-4-98, 1-3-99, 2-20-00, 4-15-01, 11-19-01, 10-24-05, 12-18-06, Formerly 64E-2.004.</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J-1.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40:00Z</dcterms:created>
  <dc:creator>Feng Xiao</dc:creator>
  <dc:description/>
  <cp:keywords/>
  <dc:language>en-US</dc:language>
  <cp:lastModifiedBy>akoon</cp:lastModifiedBy>
  <cp:lastPrinted>2008-10-07T14:27:00Z</cp:lastPrinted>
  <dcterms:modified xsi:type="dcterms:W3CDTF">2009-01-06T18:35:00Z</dcterms:modified>
  <cp:revision>11</cp:revision>
  <dc:subject/>
  <dc:title>CHAPTER 64E-2 EMERGENCY MEDICAL SERVICES</dc:title>
</cp:coreProperties>
</file>