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J-1.006</w:t>
        </w:r>
      </w:hyperlink>
      <w:r>
        <w:rPr>
          <w:b/>
          <w:sz w:val="20"/>
          <w:szCs w:val="20"/>
        </w:rPr>
        <w:t xml:space="preserve"> Neonatal Interfacility Transfer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eonates requiring critical care interfacility transport to a Level II or Level III Neonatal Intensive Care Unit shall be transported in either a neonatal ambulance or a permitted ALS or BLS transport ambulance or aircraf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neonatal ambulance shall meet the requirements listed in Table V, paragraphs 64J-1.006(1)(c) and (d) and subsections 64J-1.006(2) and (3), F.A.C., and shall be exempt from meeting the equipment and medical supplies listed in Rule 64J-1.002, Table I, F.A.C., and in Rule 64J-1.003, Table II, F.A.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When a permitted BLS or ALS ambulance is used to transport a neonate, the sending neonatologist or physician and EMS provider’s medical director shall ensure that the level of care, staffing, and equipment is commensurate to the needs of the neonate being transport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neonatal ambulance as defined in subsection 64J-1.001(14), F.A.C., shall have exterior wording or marking which identifies that the ambulance is only for neonatal transport. The wording shall be such that the public cannot mistake a neonatal vehicle as an ambulance for general patient car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/>
        <w:t>(d) Any EMS provider operating a permitted neonatal ambulance for transporting neonates to a Level II or Level III Neonatal Intensive Care Unit shall contract with a neonatologist or have the hospital’s staff neonatologist assigned as the provider’s medical director.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060"/>
        <w:gridCol w:w="2844"/>
      </w:tblGrid>
      <w:tr>
        <w:trPr>
          <w:trHeight w:val="780" w:hRule="atLeast"/>
        </w:trPr>
        <w:tc>
          <w:tcPr>
            <w:tcW w:w="1087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V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Reference Section 64J-1.006, F.A.C.)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eonatal Interfacility Transfer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TEM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TY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 Direct two-way communications with th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signated neonatologist or attend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ian and or receiving IC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 A standby or backup power sour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ther than the one contained i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isolette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 A source of electrical pow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fficient to operate the isolett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nd ancillary electrically powered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quipment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 A transport incubator with portab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ower supply, portable oxygen tank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r liquid oxygen, and a source of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mpressed air, including appropriat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alves, meters, and fitting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 Portable heart rate monitor wi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 per patient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isual or audible display and alar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ystem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. Portable blood pressure moni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 each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ith assortment of cuff sizes suitabl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infant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. Battery powered mechanical I.V. pump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wo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pable of delivering as low as 1 c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crements for I.V. fluids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. Battery or self-powered oxygen sens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nd transcutaneous oxygen monitor or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xygen saturation monitor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. Oxygen delivery device and tub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apable of administering high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centrations of oxyge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 Temperature monitoring devic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. Portable ventilator appropria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or neonatal patients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. Anesthesia and/or self-inflating ba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ith oxygen reservoir less th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0 ml and manometer (pressure gauge)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mature, newborn and infant siz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ear mask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. Laryngoscope handl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. Blade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ller 00, Miller 0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. Bulbs and batterie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wo each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. Endotracheal tube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0, 2.5, 3.0, 3.5,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0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 Stylet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wo each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 Adapter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rtment of sizes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. Oral Airway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rtment of sizes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0. Suction equipment with low suctio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pabilities of less than 80 mm of hg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. Sterile Gloves assorted size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fficient quantity 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or all crew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mber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. Suction catheter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ize 5.0, 6.0,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wo each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 &amp; 10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 Syringes sizes 1 cc. through 60 c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rtment of sizes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. Medication access devic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wo each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. Vascular access devices 23-27 gaug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rtment of sizes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. I.V. extension tubing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fficient length to 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minister I.V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7. Securing devic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rted sizes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. I.V. filter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wo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 Umbilical catheter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ize 3.5 &amp; 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wo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 Antiseptic solutio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n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. Blood sugar devic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. Lancet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v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3. Neonatal stethoscop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4. Flashlight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. Gauze pad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rtment of sizes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. No. 5 &amp; No. 8 French feeding tube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 each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. High intensity light capable o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nsilluminatio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8. Approved biomedical waste plasti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 each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g or impervious container and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used sharps container per Chapter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E-16, F.A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9. Gloves – latex or other suitab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fficient quantity 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terial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all crew members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. Respiratory face mask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fficient quantity 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all crew members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1. Special procedure tray or instrumen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ith capability for performing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umbilical catheterization, venou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utdown and thoracostomy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. Bulb syringe. (Additional to OB kit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. Cord clamp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. Chest tube evacuation devic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. Needle aspiration device 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ropriate sizes 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est tube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neonat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T/VOL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TY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 Atropine Sulfat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 mg./10 ml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 Injectable Vitamin 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 mg./0.5 ml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. Antibiotics, to b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etermined by medical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rector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 Calcium Gluconat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% - 10- ml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 Digoxin pe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 mg./ml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6. Anticonvulsant a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ired by medical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rector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. Dextros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% 50 cc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. Dopamine 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pends on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obutamin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tion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. Epinephrin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:10,000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 Eye prophylaxi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. Furosemide (Lasix)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 mg./2 ml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. Hepari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. Lidocain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%/2 mg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. Naloxone (Narcan)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 mg./ml or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.4 mg./ml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. Paralyzing agent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. Phenobarbital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 Prostin VR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 mcg/ml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available for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nsport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 Sodium Bicarbonat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2% soln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9. Sedative a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etermined by th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l director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. Volume expander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. I.V. flui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ags of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 each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5W and D10W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2. Injectabl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n-preservati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erile water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 Injectab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n-preservative normal salin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permitted ambulance or neonate ambulance when transporting a neonate to a Level II or Level III Neonatal Intensive Care Unit shall be staffed with a minimum of two persons. One person shall be a registered neonatal nurse, the second person shall be either a neonatal registered respiratory therapist (RT), or a paramedic or a registered neonatal nurse. The staffing for each neonate transport shall be determined by the licensee’s medical director in conjunction with the attending physician and the neonatologist. A physician can be substituted for any team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rovider shall assure the RN is licensed in accordance with Chapter 464, F.S.; have a minimum of 4,000 hours RN experience, which includes 2,000 hours of Level II or Level III Neonatal Intensive Care Unit (NICU) nursing experience; and have American Heart Association (AHA) Neonatal Resuscitation Program (NRP) Certification or an equivalent certification and successfully complete a neonatal transport stabilization program within 2 years prior to application to neonatal transport, approved in writing by a medical director; and, accompany a minimum of six neonatal transports prior to staffing a neonatal transport as the only RN in attend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rovider shall assure the RT is registered by the National Board of Respiratory Care with a minimum of 2,000 hours of Level II or Level III NICU experience or be certified as a RT with a minimum of 3,000 hours of Level II or Level III NICU experience; and have AHA NRP Certification or an equivalent certification and successfully complete a neonatal transport stabilization program within 2 years prior to application to neonatal transport, approved in writing by a medical director; and, accompany a minimum of six neonatal transports prior to staffing a transport as the only RT in attend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provider shall assure the paramedic is a Florida licensed paramedic with a minimum of 2,000 hours of Level II or Level III Neonatal Intensive Care unit experience; or be a Florida paramedic with a minimum of 3,000 hours experience; and have AHA NRP Certification or an equivalent certification and successfully complete a neonatal transport stabilization program within 2 years prior to application to neonatal transport, approved in writing by a medical director; and, accompany a minimum of six neonatal transports prior to staffing a neonatal trans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neonatologist or a licensee’s medical director may make medical staff substitutions with individuals of comparable skills when the condition of the neonate warrants such substit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reatment protocols for the management of the neonatal patient from the responsible neonatologist shall accompany each neonatal transpor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, 383.19, 395.405, 401.251(6), 401.35 FS. Law Implemented 381.001, 383.15, 395.405, 401.24, 401.25, 401.251, 401.252, 401.26, 401.265, 401.27, 401.30, 401.31, 401.35, 401.41, 401.411, 401.414, 401.421 FS. History–New 11-30-93, Amended 1-26-97, Formerly 10D-66.0525, Amended 8-4-98, 9-3-00, 12-18-06, Formerly 64E-2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J-1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0:00Z</dcterms:created>
  <dc:creator>Feng Xiao</dc:creator>
  <dc:description/>
  <cp:keywords/>
  <dc:language>en-US</dc:language>
  <cp:lastModifiedBy>akoon</cp:lastModifiedBy>
  <cp:lastPrinted>2008-10-07T15:19:00Z</cp:lastPrinted>
  <dcterms:modified xsi:type="dcterms:W3CDTF">2009-02-04T14:53:00Z</dcterms:modified>
  <cp:revision>11</cp:revision>
  <dc:subject/>
  <dc:title>CHAPTER 64E-2 EMERGENCY MEDICAL SERVICES</dc:title>
</cp:coreProperties>
</file>