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1.008</w:t>
        </w:r>
      </w:hyperlink>
      <w:r>
        <w:rPr>
          <w:b/>
          <w:sz w:val="20"/>
          <w:szCs w:val="20"/>
          <w:u w:val="single"/>
        </w:rPr>
        <w:t xml:space="preserve"> </w:t>
      </w:r>
      <w:r>
        <w:rPr>
          <w:rFonts w:cs="Times New Roman Bold" w:ascii="Times New Roman Bold" w:hAnsi="Times New Roman Bold"/>
          <w:b/>
          <w:sz w:val="20"/>
          <w:szCs w:val="20"/>
        </w:rPr>
        <w:t>Emergency Medical Technician</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fications and Procedures for Certification pursuant to Section 401.27, F.S. To be qualified for EMT certification,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Successfully complete an initial EMT training program conducted in accordance with the 1994 U.S. DOT EMT-Basic National Standard Curriculum, which is incorporated by reference and is available for purchase from the Government Printing Office by telephoning (202) 512-1800, or writing to the Government Printing Office, Superintendent of Documents, Post Office Box 371954, Pittsburg, PA 15250-795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out of state or military trained in accordance with the 1994 U.S. DOT EMT-Basic National Standard Curriculum, currently hold a valid EMT certification from the National Registry of Emergency Medical Technicians or another U.S. state or territory which has the certifying authority to submit to the department DH Form 1164, April 05, Statement of Good Standing which is incorporated by reference and available from the department, as defined by subsection 64J-1.0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y for and pass Florida EMT certification examination on DH Form 1583, 8/07, Application for Examination for Emergency Medical Technician (EMT) &amp; Paramedic Certification which is incorporated by reference and available from the department, as defined by subsection 64J-1.001(9), F.A.C., or at http://www.FLhealthsource.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sess a high school diploma or a General Education Development (GED)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Renewal Certification – To be eligible for renewal certification as an EMT an individual shall submit DH Form 622, October 06, EMT/Paramedic Renewal Certification Application, which is incorporated by reference and available from the department or apply for renewal online at www.flhealthsource.com; and within 2 years prior to the expiration date of his or her EMT certification complet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mplete 30 hours of EMT refresher training based on the 1996 U.S. DOT EMT-Basic National Standard Refresher Curriculum, an additional 2 hours of HIV AIDS refresher training, in accordance with Section 381.0034, F.S.; and maintain a current CPR card as provided in Section 401.27(4)(e)2., F.S., and Rule 64J-1.022, F.A.C., CPR shall be included in the 30 hours of refresher training, provided that the CPR training is taken with a continuing education provider recognized by the department pursuant to Section 401.2715, F.S. The 1996 U.S. DOT EMT-Basic National Standard Refresher Curriculum shall be the criteria for department approval of refresher training courses. The department shall accept either the affirmation of a licensed EMS provider’s medical director; or a certificate of completion of refresher training from a department approved Florida training program or a department approved continuing education provider as proof of compliance with the above requirements. The 1996 U.S. DOT EMT-Basic National Standard Refresher Curriculum is incorporated by reference and available for purchase from the Government Printing Office by telephoning (202) 512-1800 or writing to the Government Printing Office, Superintendent of Documents, Post Office Box 371954, Pittsburg, PA 15250-79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ccessfully pass the EMT certification examination during the current certification cycle; and complete 2 hours of HIV AIDS refresher training, in accordance with Section 381.0034, F.S.; and maintain a current CPR BLS card for the professional rescuer. Prior to taking the examination, a candidate must request approval to sit for the examination. Such approval is requested by submitting DH Form 1583, 8/07, Application for Examination for Emergency Medical Technician (EMT) &amp; Paramedic Cer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tisfactorily complete the first semester of the paramedic training course at a department approved Florida training center pursuant to Section 401.2701, F.S., within the current 2-year certification cycle. Complete 2 hours of HIV AIDS refresher training in accordance with Section 381.0034, F.S., and also maintain a current CPR card for the professional resc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dividual must provide to the department, upon request, proof of compliance with the requirements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an applicant or certified EMT changes the mailing address he or she has provided the department, the applicant or certified EMT shall notify the department within 10 days of the addres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dividuals who document their possession of the following in their application shall be deemed to satisfy subsection 64J-1.012(3), F.A.C., for certification as an EMT only while these criteria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us as a member of the United States mili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lid EMT certification from the National Registry of Emergency Medical Technicia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ssignment to Florida as part of a training program to operate as an EMT.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81.0011, 381.0034, 381.0035, 401.23, 401.27, 401.35 FS. Law Implemented 381.001, 401.23, 401.27, 401.34, 401.35, 401.41, 401.411, 401.414 FS. History–New 11-29-82, Amended 4-26-84, 3-11-85, Formerly 10D-66.56, Amended 11-2-86, 4-12-88, 8-3-88, 12-10-92, 11-30-93, 12-10-95, 1-26-97, Formerly 10D-66.056, Amended 8-4-98, 1-3-99, 9-3-00, 4-15-01, 6-3-02, 11-3-02, 10-24-05, 1-11-06, 1-23-07, 10-16-07, Formerly 64E-2.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akoon</cp:lastModifiedBy>
  <cp:lastPrinted>2008-10-07T15:23:00Z</cp:lastPrinted>
  <dcterms:modified xsi:type="dcterms:W3CDTF">2009-02-04T14:54:00Z</dcterms:modified>
  <cp:revision>12</cp:revision>
  <dc:subject/>
  <dc:title>CHAPTER 64E-2 EMERGENCY MEDICAL SERVICES</dc:title>
</cp:coreProperties>
</file>