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1.012</w:t>
        </w:r>
      </w:hyperlink>
      <w:r>
        <w:rPr>
          <w:sz w:val="20"/>
          <w:szCs w:val="20"/>
        </w:rPr>
        <w:t xml:space="preserve"> </w:t>
      </w:r>
      <w:r>
        <w:rPr>
          <w:rFonts w:eastAsia="Times New Roman"/>
          <w:b/>
          <w:color w:val="000000"/>
          <w:sz w:val="20"/>
          <w:szCs w:val="20"/>
          <w:lang w:val="en-US" w:eastAsia="en-US"/>
        </w:rPr>
        <w:t>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 Notification – The department shall notify each candidate of the examination results. If a candidate fails the certification examination developed or required by the department, he or she shall be notified by the department of examination review, and appeal righ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ndidate who failed the examination shall notify the department, in writing, that he or she desires an examination review within 21 days of the date indicated on the failure notice and include the required review fee of $50 payable by cashier’s check or money order to the department. Upon receipt of payment, the department shall notify the candidate of a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ndidate, who has taken and failed the examination, shall have the right to review the examination booklet and a copy of his or her answ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ndidate’s attorney can be present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ation reviews shall be conducted in the presence of a representative of the department and scheduled at a location designated by the department.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presentative of the department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andidate shall be instructed that he or she is exercising his or her right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paragraph 401.27(4)(d), F.S., the examination required for certification as an EMT is the National Registry Emergency Medical Technician (NREMT) EMT-Basic Examination, and the examination required for certification as a paramedic is the Florida Paramedic Certification Examination. Such examinations must be administered by the Department or the Department’s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grades are the minimum scores required to pass the below-list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Paramedic Certification Examination,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REMT EMT-Basic Examination, 7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o be scheduled for a reexamination the requestor shall submit DH Form 1975, April 05, Emergency Medical Technicians Re-exam, or Form 1978, Paramedics Re-exam, which is incorporated by reference and available from the department, as defined by subsection 64J-1.001(9), F.A.C. The request shall be submitted so as to be received by the department in accordance with the published deadlines for examinations which may be obtained by contacting the department, as defined by subsection 64J-1.0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examination may be eligible for special accommodations with the written certification examination. The person requesting the accommodation must provide documentation of the diagnosis before any decision shall be made by the department for accommodation in the administration of the paramedic examination and by the National Registry of Emergency Medical Technicians for accommodation in the administration of the EM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s who qualify for special accommodation on the written examination due to a documented learning disability as described above shall be required to take the standard format of the examination, but shall receive additional time in which to complete the examination based on the department’s assessment of the severity of the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types of accommodations to meet the needs of applicant’s disabilities shall be granted with appropriate documentation of disability as determined by the depart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1.0011, 401.27, 401.35 FS. Law Implemented 381.001, 401.27, 401.35 FS. History–New 4-26-84, Amended 3-11-85, Formerly 10D-66.575, Amended 4-12-88, 12-10-92, 12-10-95, 1-26-97, Formerly 10D-66.0575, Amended 8-4-98, 6-3-02, 11-3-02, 10-25-04, 10-24-05, Formerly 64E-2.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8-10-07T15:49:00Z</cp:lastPrinted>
  <dcterms:modified xsi:type="dcterms:W3CDTF">2009-02-04T14:56:00Z</dcterms:modified>
  <cp:revision>5</cp:revision>
  <dc:subject/>
  <dc:title>CHAPTER 64E-2 EMERGENCY MEDICAL SERVICES</dc:title>
</cp:coreProperties>
</file>