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NOTICE IS HEREBY GIVEN that the Department of Health received petitions for Waiver of Rule 64E-3.004(2), F.A.C., from the following persons on the below dates who desire to obtain a temporary certificate to practice as a Basic X-Ray Machine Operator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700" w:leader="none"/>
        </w:tabs>
        <w:spacing w:lineRule="auto" w:line="312" w:before="0" w:after="0"/>
        <w:jc w:val="left"/>
        <w:rPr/>
      </w:pPr>
      <w:r>
        <w:rPr/>
        <w:t>August 11, 2006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700" w:leader="none"/>
        </w:tabs>
        <w:spacing w:lineRule="auto" w:line="312" w:before="0" w:after="0"/>
        <w:jc w:val="left"/>
        <w:rPr/>
      </w:pPr>
      <w:r>
        <w:rPr/>
        <w:t>Monica Renee' Harrison</w:t>
        <w:tab/>
        <w:t>Sabrina Morale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700" w:leader="none"/>
        </w:tabs>
        <w:spacing w:lineRule="auto" w:line="312" w:before="0" w:after="0"/>
        <w:jc w:val="left"/>
        <w:rPr/>
      </w:pPr>
      <w:r>
        <w:rPr/>
        <w:t>August 14, 2006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700" w:leader="none"/>
        </w:tabs>
        <w:spacing w:lineRule="auto" w:line="312" w:before="0" w:after="0"/>
        <w:jc w:val="left"/>
        <w:rPr/>
      </w:pPr>
      <w:r>
        <w:rPr/>
        <w:t>Jacquelyn Blunier</w:t>
        <w:tab/>
        <w:t>Harold K. Burke, Sr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Petitioners request a waiver because the rule indicates that an applicant who has failed the radiologic technology certification examination for a Basic X-Ray Machine Operator may not qualify for a temporary certification to practice under the direct supervision of a licensed practitioner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Comments on these Petitions should be filed with Elizabeth B. Hines, Executive Director, Certification unit of EMT/Paramedic and Radiologic Technology, 4052 Bald Cypress Way, Bin C-85, Tallahassee, Florida 32399-32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48:00Z</dcterms:created>
  <dc:creator>clbrown</dc:creator>
  <dc:description/>
  <cp:keywords/>
  <dc:language>en-US</dc:language>
  <cp:lastModifiedBy>clbrown</cp:lastModifiedBy>
  <dcterms:modified xsi:type="dcterms:W3CDTF">2006-08-28T12:49:00Z</dcterms:modified>
  <cp:revision>1</cp:revision>
  <dc:subject/>
  <dc:title>Notice of Variances and Waivers</dc:title>
</cp:coreProperties>
</file>