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9</w:t>
      </w:r>
      <w:r>
        <w:rPr>
          <w:sz w:val="20"/>
          <w:szCs w:val="20"/>
        </w:rPr>
        <w:t xml:space="preserve"> </w:t>
      </w:r>
      <w:r>
        <w:rPr>
          <w:b/>
          <w:color w:val="000000"/>
          <w:sz w:val="20"/>
          <w:szCs w:val="20"/>
          <w:lang w:val="en-US" w:eastAsia="en-US"/>
        </w:rPr>
        <w:t>Emergency Treatment of Insect S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dividual who desires to be certified to administer epinephrine to a person who suffers adverse reactions to insect sting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18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or reasonably expect to have as a result of occupation or volunteer status, responsibility for at least one other person who has severe adverse reactions to insect st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successfully completed, within the previous 2 years, a training program in the appropriate procedures for administration of epinephrine to persons who suffer adverse reactions to insect s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pinephrine administration training programs shall be conducted by a Florida licensed physician and shall include, at a minimum, 30 minutes of training on the follow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anaphyla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ents which might cause anaphylaxis and the distinction between them, including insect stings, drugs, food and inha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gnition of symptoms of anaphyla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emergency treatment of anaphylaxis as a result of insect s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 of a method of administration of epinephrine, i.e., autoinjector, as a result of insect stings including demonstration verifying correct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harmacology of epinephrine including its indications, contraindications, and side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struction that administration of epinephrine shall be utilized only in the absence of the availability of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dividual shall apply on DH Form 1882, December 2008, Application for Insect Sting Emergency Treatment Certification, which is incorporated by reference and available from the department, and submit documentation of successful completion of the training requirements as outlined in subsection 64J-1.019(1), F.A.C., with the required certification fee of $25.00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es of training expire on March 1 of each odd-numbered year. The requirements for and process for renewal of certification are the same as that for initial certifi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88(3) FS. Law Implemented 381.88 FS. History–New 9-3-00, Amended 4-15-01, Formerly 64E-2.03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9:00Z</dcterms:created>
  <dc:creator>FLRules_Word</dc:creator>
  <dc:description/>
  <cp:keywords/>
  <dc:language>en-US</dc:language>
  <cp:lastModifiedBy>FLRules_Word</cp:lastModifiedBy>
  <dcterms:modified xsi:type="dcterms:W3CDTF">2017-11-02T14:49:00Z</dcterms:modified>
  <cp:revision>1</cp:revision>
  <dc:subject/>
  <dc:title>64J-1</dc:title>
</cp:coreProperties>
</file>