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21</w:t>
      </w:r>
      <w:r>
        <w:rPr>
          <w:sz w:val="20"/>
          <w:szCs w:val="20"/>
        </w:rPr>
        <w:t xml:space="preserve"> </w:t>
      </w:r>
      <w:r>
        <w:rPr>
          <w:b/>
          <w:color w:val="000000"/>
          <w:sz w:val="20"/>
          <w:szCs w:val="20"/>
          <w:lang w:val="en-US" w:eastAsia="en-US"/>
        </w:rPr>
        <w:t>Security of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LS and air ambulance provider shall develop, implement, maintain, and have available for review by the department written operating procedures approved and signed by the medical director for procuring, storing, handling, dispensing, and disposal of all controlled substances, medications, and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se procedures must address the provider’s method for meeting applicable state and fed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urity procedures which include the provider’s method of ensuring against theft, tampering with or contamination of controlled substances, medications, and fluids and the identities and position titles of employees who have access to controll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mount of each controlled substance, authorized by the medical director, to be in on-site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cumentation procedure for the distribution, disposal, and re-supply of controlled substances, medications, and fluids maintained on site. This procedure shall address on-site and shift change inventory procedures for all controlled substances stocked by the provider and identify a record keeping procedure, which includes inventory schedules for stocking of medical supplies and reporting and resolving any discrepancy found during an inven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operating procedures related to controlled substances, medications, and fluids shall be consistent with and meet the minimum federal requirements specified by the United States Department of Justice, Drug Enforcement Administration in Title 21, Code of Federal Regulations, Food and Drugs, Part 1300 to END, Chapter II, April 1, 2000, and minimum state requirements specified in Chapters 499 and 893, F.S., and rules adopted there unde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1.26, 401.35 FS. Law Implemented 401.25, 401.26, 401.35(1) FS. History–New 9-3-00, Amended 11-24-02, Formerly 64E-2.03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49:00Z</dcterms:created>
  <dc:creator>FLRules_Word</dc:creator>
  <dc:description/>
  <cp:keywords/>
  <dc:language>en-US</dc:language>
  <cp:lastModifiedBy>FLRules_Word</cp:lastModifiedBy>
  <dcterms:modified xsi:type="dcterms:W3CDTF">2017-11-02T14:49:00Z</dcterms:modified>
  <cp:revision>1</cp:revision>
  <dc:subject/>
  <dc:title>64J-1</dc:title>
</cp:coreProperties>
</file>