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State Fire Marshal</w:t>
        </w:r>
      </w:hyperlink>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NOTICE IS HEREBY GIVEN THAT the Department of Financial Services, Division of State Fire Marshal has issued an order disposing of the petition for declaratory statement filed by Darlene Mudd on October 10, 2008. The following is a summary of the agency’s disposition of the petiti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Notice of Petition was published on October 3, 2008 in Vol. 34, No. 40, page 5209, Florida Administrative Weekly. The Petition was withdrawn by the Petitioner on October 2,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refer all comments to: Lesley Mendelson, Assistant General Counsel, 200 East Gaines Street, Tallahassee, Florida 32399-0340, (850)413-3604 or (850)413-4238, Fax (850)922-1235 or (850)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2:00Z</dcterms:created>
  <dc:creator>clbrown</dc:creator>
  <dc:description/>
  <cp:keywords/>
  <dc:language>en-US</dc:language>
  <cp:lastModifiedBy>clbrown</cp:lastModifiedBy>
  <dcterms:modified xsi:type="dcterms:W3CDTF">2008-10-22T15:39:00Z</dcterms:modified>
  <cp:revision>2</cp:revision>
  <dc:subject/>
  <dc:title/>
</cp:coreProperties>
</file>