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VIGATION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land Navigation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Board of Commissioners of the </w:t>
      </w:r>
      <w:r>
        <w:rPr>
          <w:rFonts w:eastAsia="Times New Roman"/>
          <w:b/>
          <w:color w:val="000000"/>
          <w:szCs w:val="20"/>
          <w:lang w:val="en-US" w:eastAsia="en-US"/>
        </w:rPr>
        <w:t>Florida Inland Navigation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October 18, 2008, 8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Broward County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November 14, 2008, 8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uval County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December 13, 2008, 8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Volusia County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anuary 16, 2009, 8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t. Johns County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ebruary 21, 2009, 8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t. Lucie County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rch 20, 2009, 8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Martin County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pril 18, 2009, 8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Flagler County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22, 2009, 8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Indian River County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June 19-20, 2009, 8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Brevard County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ly 17, 2009, 8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Nassau County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5, 2009, 8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Miami-Dade County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September 19, 2009, 8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Palm Beach County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regular business of the Distric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 the: District office, 1314 Marcinski Road, Jupiter, FL 33477, (561)627-3386, or at www.aicw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 the: District office, 1314 Marcinski Road, Jupiter, FL 33477, (561)627-338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 the: District office, 1314 Marcinski Road, Jupiter, FL 33477, (561)627-33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10:00Z</dcterms:created>
  <dc:creator>clbrown</dc:creator>
  <dc:description/>
  <cp:keywords/>
  <dc:language>en-US</dc:language>
  <cp:lastModifiedBy>clbrown</cp:lastModifiedBy>
  <dcterms:modified xsi:type="dcterms:W3CDTF">2008-10-22T14:48:00Z</dcterms:modified>
  <cp:revision>2</cp:revision>
  <dc:subject/>
  <dc:title/>
</cp:coreProperties>
</file>