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3, 2008, 9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lsborough Community College, Dale Mabry Campus, Student Services Building Auditorium, Bldg. 113, Dale Mabry Highway and Tampa Bay Boulevard, Tamp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ita Warren at (850)245-0454 or e-mail Mrs. Warren at Juanita.Warren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Mrs. Warren at (850)245-0454 or e-mail Mrs. Warren at Juanita.Warre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2:00Z</dcterms:created>
  <dc:creator>lcloud</dc:creator>
  <dc:description/>
  <cp:keywords/>
  <dc:language>en-US</dc:language>
  <cp:lastModifiedBy>clbrown</cp:lastModifiedBy>
  <dcterms:modified xsi:type="dcterms:W3CDTF">2008-10-21T18:25:00Z</dcterms:modified>
  <cp:revision>2</cp:revision>
  <dc:subject/>
  <dc:title>Notice of Meeting/Workshop Hearing</dc:title>
</cp:coreProperties>
</file>