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23, 2006, the Board of Podiatric Medicine, received a petition by Mark E. Spier, D.P.M. seeking a waiver or variance of Rule 64B18-11.001, F.A.C. with respect to the Board’s requirement of verification of passing a post 1996 PMLexis Examination for licensure.</w:t>
        <w:br/>
        <w:t>A copy of the Petition for Variance or Waiver may be obtained by contacting: Joe Baker, Jr., Executive Director, at the above address or telephone (850)245-43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8:00Z</dcterms:created>
  <dc:creator>clbrown</dc:creator>
  <dc:description/>
  <cp:keywords/>
  <dc:language>en-US</dc:language>
  <cp:lastModifiedBy>clbrown</cp:lastModifiedBy>
  <dcterms:modified xsi:type="dcterms:W3CDTF">2006-08-28T12:59:00Z</dcterms:modified>
  <cp:revision>1</cp:revision>
  <dc:subject/>
  <dc:title>Notice of Variances and Waivers</dc:title>
</cp:coreProperties>
</file>