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Marlin Lewis, Petitioner/Unit Owner, In RE: The Grand Condominium Association, Inc., Docket No. 2008055186. The petition seeks the agency’s opinion as to the applicability of Chapter 718, Florida Statutes, as it applies to the petition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Whether the board of directors of The Grand Condominium Association, Inc. may approve a commercial unit owner’s construction on the common elements of a 7,000 square foot enclosed concrete deck without a vote of the unit owners under Section 718.113(2)(a), Florida Statute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Petition for Declaratory Statement may be obtained by contacting the: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1:00Z</dcterms:created>
  <dc:creator>lcloud</dc:creator>
  <dc:description/>
  <cp:keywords/>
  <dc:language>en-US</dc:language>
  <cp:lastModifiedBy>clbrown</cp:lastModifiedBy>
  <dcterms:modified xsi:type="dcterms:W3CDTF">2008-10-22T15:26:00Z</dcterms:modified>
  <cp:revision>2</cp:revision>
  <dc:subject/>
  <dc:title>Notice of Declaratory Statement</dc:title>
</cp:coreProperties>
</file>