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28, 2008, the Florida Department of Business and Professional Regulation, Division of Hotels and Restaurants, received a petition for a Routine Variance for subsection 61C-4.010(5) and 61C-1.004(1), Florida Administrative Code, Section 5-203.13, and Chapter 4-301.12(A), 2001 FDA Food Code from the Ramada Inn Continental Breakfast located in Jacksonville. The Petitioner requests to share a three-compartment sink and mop sink installed within a licensed public food service establishment co-located on the same premis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honda.Steele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5:00Z</dcterms:created>
  <dc:creator>lcloud</dc:creator>
  <dc:description/>
  <cp:keywords/>
  <dc:language>en-US</dc:language>
  <cp:lastModifiedBy>clbrown</cp:lastModifiedBy>
  <dcterms:modified xsi:type="dcterms:W3CDTF">2008-10-21T16:08:00Z</dcterms:modified>
  <cp:revision>2</cp:revision>
  <dc:subject/>
  <dc:title>Notice of Variances and Waivers</dc:title>
</cp:coreProperties>
</file>