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dvisory Council Board</w:t>
      </w:r>
      <w:r>
        <w:rPr>
          <w:color w:val="000000"/>
          <w:sz w:val="20"/>
          <w:szCs w:val="20"/>
          <w:lang w:val="en-US" w:eastAsia="en-US"/>
        </w:rPr>
        <w:t xml:space="preserve"> for Region XIV Trust Fund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chool of Justice, Miami Dade College, North Campus, Room 9118, 11380 N. W. 27th Avenue, Miami, FL 331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meeting’s purpose is to discuss the region XIV Fund for fiscal year 2008-2009 and to approve the end-of year report for FY 2007-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anessa Ferdinand at (305)237-1329, Region XIV Budget Manag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Vanessa Ferdinand at (305)237-1329, Region XIV Budget Manage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Vanessa Ferdinand at (305)237-1329, Region XIV Budge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4:00Z</dcterms:created>
  <dc:creator>lcloud</dc:creator>
  <dc:description/>
  <cp:keywords/>
  <dc:language>en-US</dc:language>
  <cp:lastModifiedBy>clbrown</cp:lastModifiedBy>
  <dcterms:modified xsi:type="dcterms:W3CDTF">2008-10-21T18:23:00Z</dcterms:modified>
  <cp:revision>2</cp:revision>
  <dc:subject/>
  <dc:title>Notice of Meeting/Workshop Hearing</dc:title>
</cp:coreProperties>
</file>