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riends of The Museums of Florida History, Inc., announces a public meeting to which all persons are invited.</w:t>
        <w:br/>
        <w:t>DATE AND TIME: October 5, 2006, 9:00 a.m. – 12:00 p.m.</w:t>
        <w:br/>
        <w:t>PLACE: Outback Steakhouse, 2202 N. West Shore Boulevard, 5th Floor Boardroom, Tampa, FL 33607</w:t>
        <w:br/>
        <w:t>GENERAL SUBJECT MATTER TO BE CONSIDERED: Quarterly meeting open to the public.</w:t>
        <w:br/>
        <w:t>Additional information may be obtained by contacting Suellen Cone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2:00Z</dcterms:created>
  <dc:creator>clbrown</dc:creator>
  <dc:description/>
  <cp:keywords/>
  <dc:language>en-US</dc:language>
  <cp:lastModifiedBy>clbrown</cp:lastModifiedBy>
  <dcterms:modified xsi:type="dcterms:W3CDTF">2006-08-28T13:03:00Z</dcterms:modified>
  <cp:revision>1</cp:revision>
  <dc:subject/>
  <dc:title>Notice of Meeting/Workshop Hearing</dc:title>
</cp:coreProperties>
</file>