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Association of Court Clerk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Electronic Recording Advisory Committee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6, 2008, 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Association of Court Clerks and Comptrollers, 3544 Maclay Blvd., Tallahassee, FL 3231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ommittee will hold a meeting as required by statu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http://www.flclerks.com/eRecording.html or Beth Allman, Florida Association of Court Clerks and Comptrollers at (850)921-0808 or allman@flclerk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28:00Z</dcterms:created>
  <dc:creator>Vickie M</dc:creator>
  <dc:description/>
  <cp:keywords/>
  <dc:language>en-US</dc:language>
  <cp:lastModifiedBy>clbrown</cp:lastModifiedBy>
  <cp:lastPrinted>2008-10-15T10:28:00Z</cp:lastPrinted>
  <dcterms:modified xsi:type="dcterms:W3CDTF">2008-10-22T15:06:00Z</dcterms:modified>
  <cp:revision>2</cp:revision>
  <dc:subject/>
  <dc:title>Notice of Meeting/Workshop Hearing</dc:title>
</cp:coreProperties>
</file>