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Historical Resources</w:t>
        </w:r>
      </w:hyperlink>
    </w:p>
    <w:p>
      <w:pPr>
        <w:pStyle w:val="Normal"/>
        <w:spacing w:lineRule="auto" w:line="312"/>
        <w:rPr>
          <w:sz w:val="20"/>
          <w:szCs w:val="20"/>
        </w:rPr>
      </w:pPr>
      <w:r>
        <w:rPr>
          <w:sz w:val="20"/>
          <w:szCs w:val="20"/>
        </w:rPr>
        <w:t>The Florida Historical Commission announces a public meeting to which all persons are invited.</w:t>
        <w:br/>
        <w:t>DATE AND TIME: Monday, September 18, 2006, 9:00 a.m.</w:t>
        <w:br/>
        <w:t>PLACE: Florida Heritage Hall, First Floor (Auditorium), R. A. Gray Building, 500 South Bronough Street, Tallahassee, Florida</w:t>
        <w:br/>
        <w:t>GENERAL SUBJECT MATTER TO BE CONSIDERED: To conduct a general business meeting of the Florida Historical Commission.</w:t>
        <w:br/>
        <w:t>DATES AND TIMES: Monday, September 18, 2006, 1:00 p.m.; Tuesday, September 19, 2006, 9:00 a.m.; Wednesday, September 20, 2006, 9:00 a.m.; Thursday, September 21, 2006, 9:00 a.m.</w:t>
        <w:br/>
        <w:t>PLACE: Florida Heritage Hall, First Floor (Auditorium), R. A. Gray Building, 500 South Bronough Street, Tallahassee, Florida</w:t>
        <w:br/>
        <w:t>GENERAL SUBJECT MATTER TO BE CONSIDERED: To review applications submitted to the Bureau of Historic Preservation by June 20, 2006 for Special Category grant assistance for historic preservation projects and to recommend priority ranking and funding levels for grant awards.</w:t>
        <w:br/>
        <w:t>A copy of the agendas may be obtained by writing to: Division of Historical Resources, 500 South Bronough Street, Tallahassee, Florida 32399-0250 or call (850)245-6333.</w:t>
        <w:br/>
        <w:t>Should any person wish to appeal any decision made with respect to the above referenced meeting, she or he may need to ensure verbatim recording of the proceedings in order to provide a record for judicial review.</w:t>
        <w:br/>
        <w:t>Pursuant to Section 286.26, Florida Statutes, people with disabilities wishing to attend this meeting should contact the agency at least 48 hours prior to the meeting in order to request any special assistance. Please contact the Division of Historical Resources by telephone, (850)245-6360, or by FAX at (850)245-643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05:00Z</dcterms:created>
  <dc:creator>clbrown</dc:creator>
  <dc:description/>
  <cp:keywords/>
  <dc:language>en-US</dc:language>
  <cp:lastModifiedBy>clbrown</cp:lastModifiedBy>
  <dcterms:modified xsi:type="dcterms:W3CDTF">2006-08-28T13:06:00Z</dcterms:modified>
  <cp:revision>1</cp:revision>
  <dc:subject/>
  <dc:title>Notice of Meeting/Workshop Hearing</dc:title>
</cp:coreProperties>
</file>