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D-14.041</w:t>
        </w:r>
      </w:hyperlink>
      <w:r>
        <w:rPr>
          <w:szCs w:val="20"/>
        </w:rPr>
        <w:t>: Randomness Requirements and Game Play Auditing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NOTICE IS HEREBY GIVEN THAT on October 6, 2008, the Division of Pari-Mutuel Wagering, Department of Business and Professional Regulation, received a petition for waiver from IGT, Inc., Petitioner, in DBPR Case No. 2008055385 (VW 2008-275). Petitioner is a slot machine manufacturer licensed pursuant to Chapter 551, Florida Statutes, whose address is 9295 Prototype Drive, Reno, Nevada 89521. Petitioner seeks a waiver of the requirements of subsection 61D-14.041(1), Florida Administrative Code (F.A.C.), that requires each slot machine in Florida to “utilize an internal random number generator (RNG).” Petitioner desires to market its Multi-Player Series Line slot machine in Florida, the player terminals of which utilize a common external RNG rather than an internal RNG in each terminal. The requested waiver would permit use of the external RNG for Petitioner’s Multi-Player Series Line slot machine, which in all other respects complies with or exceeds the requirements of Rule 61D-14.041, F.A.C. Any person whose substantial interests may be affected by a waiver on the subject matter of the Petition may file a petition to intervene within 14 days of the publication of this noti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A copy of the Petition for Variance or Waiver may be obtained by contacting: Agency Clerk, Department of Business and Professional Regulation, 1940 North Monroe Street, Tallahassee, Florida 32399-2202, (850)921-03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7:00Z</dcterms:created>
  <dc:creator>Abbie Koon</dc:creator>
  <dc:description/>
  <cp:keywords/>
  <dc:language>en-US</dc:language>
  <cp:lastModifiedBy>clbrown</cp:lastModifiedBy>
  <dcterms:modified xsi:type="dcterms:W3CDTF">2008-10-21T16:47:00Z</dcterms:modified>
  <cp:revision>2</cp:revision>
  <dc:subject/>
  <dc:title>Notice of Variances and Waivers</dc:title>
</cp:coreProperties>
</file>