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Cultural Affair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 xml:space="preserve">The </w:t>
      </w:r>
      <w:r>
        <w:rPr>
          <w:b/>
        </w:rPr>
        <w:t>Department of State, Division of Cultural Affairs</w:t>
      </w:r>
      <w:r>
        <w:rPr/>
        <w:t>, and Florida Arts Council, announces a public meeting, via conference call,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COMMITTEE: Nominating 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DATE AND TIME: Friday, September 8, 2006, 11: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PLACE: Office of Cultural, Historical and Information Programs, R. A. Gray Building, 500 South Bronough Street, Suite 307,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GENERAL SUBJECT MATTER TO BE CONSIDERED: To nominate three members of the Florida Arts Council to fill the offices of Chairman, Vice-Chairman, and Secretary for the 2006-07 ter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A copy of the agenda and access telephone number may be obtained by contacting: Dianne Alborn, Executive Assistant, 500 South Bronough Street, R. A. Gray Building, Tallahassee, Florida, 32399-0250; (850)245-6473; or by email dalborn@dos.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Should any person wish to appeal any decision made with respect to any matter considered at the above-referenced meeting, he/she may need to ensure verbatim recording of the proceeding in order to provide a record for judicial review. The Office of Cultural, Historical, and Information Programs/Division of Cultural Affairs will not record these meetings. Pursuant to the provisions of the Americans with Disabilities Act, persons with disabilities are asked to contact the office by the 5th day of September 2006, if you need an accommodation. Accommodations can be arranged through Morgan Lewis, ADA Coordinator for the Division of Cultural Affairs, (850)245-6356, by fax (850)245-6497, or by email mblewis@dos.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46:00Z</dcterms:created>
  <dc:creator>clbrown</dc:creator>
  <dc:description/>
  <cp:keywords/>
  <dc:language>en-US</dc:language>
  <cp:lastModifiedBy>clbrown</cp:lastModifiedBy>
  <dcterms:modified xsi:type="dcterms:W3CDTF">2006-08-28T13:47:00Z</dcterms:modified>
  <cp:revision>1</cp:revision>
  <dc:subject/>
  <dc:title>Notice of Meeting/Workshop Hearing</dc:title>
</cp:coreProperties>
</file>