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</w:rPr>
          <w:t>DEPARTMENT OF CHILDREN AND FAMILY SERVICES</w:t>
        </w:r>
      </w:hyperlink>
      <w:r>
        <w:rPr>
          <w:rFonts w:cs="Times New Roman" w:ascii="Times New Roman" w:hAnsi="Times New Roman"/>
          <w:b/>
          <w:bCs/>
          <w:sz w:val="20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</w:rPr>
          <w:t>Economic Self-Sufficiency Program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The </w:t>
      </w: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  <w:t>Council on Homelessness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announces a series of committee calls for the Council on Homelessness. These committees are the Executive, Continuum of Care, Supportive Housing, Education and Training, Discharge Planning and Re-Entry, Data Collection, Legal and Law Enforcemen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mmittee: Executiv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rFonts w:cs="Times New Roman" w:ascii="Times New Roman" w:hAnsi="Times New Roman"/>
          <w:caps/>
          <w:color w:val="000000"/>
          <w:sz w:val="20"/>
          <w:lang w:val="en-US" w:eastAsia="en-US"/>
        </w:rPr>
        <w:t>DATE AND TIME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: Monday, November 3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LACE: Conference Call: 1(888)808-6959, Code 922976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mmittee: Continuum of Car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rFonts w:cs="Times New Roman" w:ascii="Times New Roman" w:hAnsi="Times New Roman"/>
          <w:caps/>
          <w:color w:val="000000"/>
          <w:sz w:val="20"/>
          <w:lang w:val="en-US" w:eastAsia="en-US"/>
        </w:rPr>
        <w:t>DATES AND TIME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Wednesday, November 12, 2008; December 10, 2008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LACE: Conference Call: 1(888)808-6959, Code 922976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mmittee: Supportive Hous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rFonts w:cs="Times New Roman" w:ascii="Times New Roman" w:hAnsi="Times New Roman"/>
          <w:caps/>
          <w:color w:val="000000"/>
          <w:sz w:val="20"/>
          <w:lang w:val="en-US" w:eastAsia="en-US"/>
        </w:rPr>
        <w:t>DATES AND TIME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: Wednesday, November 19, 2008; December 17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LACE: Conference Call: 1(888)808-6959, Code 922976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mmittee: Education and Train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rFonts w:cs="Times New Roman" w:ascii="Times New Roman" w:hAnsi="Times New Roman"/>
          <w:caps/>
          <w:color w:val="000000"/>
          <w:sz w:val="20"/>
          <w:lang w:val="en-US" w:eastAsia="en-US"/>
        </w:rPr>
        <w:t>DATES AND TIME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: Friday, November 7, 2008; December 5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LACE: Conference Call: 1(888)808-6959, Code 922976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mmittee: Discharge Plann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DATES AND TIME: Friday, November 21, 2008; December 19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LACE: Conference Call: 1(888)808-6959, Code 922976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mmittee: Data Collec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DATES AND TIME: Monday, November 10, 2008; December 8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LACE: Conference Call: 1(888)808-6959, Code 922976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mmittee: Legal and Law Enforcement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DATES AND TIME: Tuesday, November 18, 2008; December 9, 2008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LACE: Conference Call: 1(888)808-6959, Code 922976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GENERAL SUBJECT MATTER TO BE CONSIDERED: These committees will continue to discuss proposals and recommendations for consideration by the full Council for inclusion in the Council’s 2008 repor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Copies of the agenda for any conference call may be obtained by calling the Office on Homelessness at (850)922-469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Pursuant to Section 286.26, Florida Statutes, any disabled person wishing to access these meetings who may be in need of special assistance should contact the Office on Homelessness, (850)922-4691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54:00Z</dcterms:created>
  <dc:creator>Abbie Koon</dc:creator>
  <dc:description/>
  <cp:keywords/>
  <dc:language>en-US</dc:language>
  <cp:lastModifiedBy>clbrown</cp:lastModifiedBy>
  <dcterms:modified xsi:type="dcterms:W3CDTF">2008-10-22T14:25:00Z</dcterms:modified>
  <cp:revision>3</cp:revision>
  <dc:subject/>
  <dc:title>Notice of Meeting/Workshop Hearing</dc:title>
</cp:coreProperties>
</file>