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3.0001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23, 498.024, 498.025, 498.027, 498.029, 498.031, 498.033, 498.039, 498.047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2-16-93, Formerly 7D-3.0001, Amended 9-28-93, 1-26-97, 5-31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4:00Z</dcterms:created>
  <dc:creator>alina</dc:creator>
  <dc:description/>
  <cp:keywords/>
  <dc:language>en-US</dc:language>
  <cp:lastModifiedBy>alina</cp:lastModifiedBy>
  <dcterms:modified xsi:type="dcterms:W3CDTF">2010-07-01T02:46:00Z</dcterms:modified>
  <cp:revision>1</cp:revision>
  <dc:subject/>
  <dc:title>61B-3</dc:title>
</cp:coreProperties>
</file>