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B-5.002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8.007(1) FS. Law Implemented 498.027, 498.029(1), 498.031, 498.033, 498.037, 498.039(1), 498.041 FS. History–New 12-24-80, Amended 4-17-85, Formerly 7D-5.022, Amended 8-20-86, 2-16-93, Formerly 7D-5.0022, Amended 1-26-97, 5-31-98, Repealed 10-28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B-5.0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jawhitman</cp:lastModifiedBy>
  <cp:lastPrinted>2008-10-09T07:59:00Z</cp:lastPrinted>
  <dcterms:modified xsi:type="dcterms:W3CDTF">2008-10-13T20:28:00Z</dcterms:modified>
  <cp:revision>4</cp:revision>
  <dc:subject/>
  <dc:title>CHAPTER 61B-5 PROCEDURE FOR REGISTRATION</dc:title>
</cp:coreProperties>
</file>