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5.002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aterial Changes; Termination of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17(5), 498.033, 498.039, 498.041, 498.047 FS. History–New 12-31-80, Amended 4-17-85, Formerly 7D-5.026, Amended 8-20-86, 2-16-93, Formerly 7D-5.0026, Amended 9-28-93, 2-27-97. 5-31-98, Repealed 10-28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5.0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8-10-13T20:30:00Z</dcterms:modified>
  <cp:revision>4</cp:revision>
  <dc:subject/>
  <dc:title>CHAPTER 61B-5 PROCEDURE FOR REGISTRATION</dc:title>
</cp:coreProperties>
</file>