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3, 498.007 FS. History–New 12-31-80, Formerly 7D-5.03, Amended 2-16-93, Formerly 7D-5.003, Amended 5-31-98, Repealed 10-28-08.</w:t>
      </w:r>
    </w:p>
    <w:sectPr>
      <w:type w:val="nextPage"/>
      <w:pgSz w:w="12240" w:h="15840"/>
      <w:pgMar w:left="792" w:right="792" w:gutter="0" w:header="0" w:top="1440" w:footer="0" w:bottom="1440"/>
      <w:pgNumType w:start="1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10-13T20:31:00Z</dcterms:modified>
  <cp:revision>4</cp:revision>
  <dc:subject/>
  <dc:title>CHAPTER 61B-5 PROCEDURE FOR REGISTRATION</dc:title>
</cp:coreProperties>
</file>