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9.03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andard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07, 498.024(1)(b), 498.035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12-17-71, Amended 12-19-74, 12-31-80, Formerly 7D-9.32, 7D-9.032, Amended 1-26-97, 5-1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7:00Z</dcterms:created>
  <dc:creator>alina</dc:creator>
  <dc:description/>
  <cp:keywords/>
  <dc:language>en-US</dc:language>
  <cp:lastModifiedBy>alina</cp:lastModifiedBy>
  <dcterms:modified xsi:type="dcterms:W3CDTF">2010-07-01T03:38:00Z</dcterms:modified>
  <cp:revision>2</cp:revision>
  <dc:subject/>
  <dc:title>61B-9</dc:title>
</cp:coreProperties>
</file>