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61B-9.036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pproval of Vacation Certificates (Repealed)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8.007(1) FS. Law Implemented 498.035(2)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New 12-19-74, Amended 12-31-80, Formerly 7D-9.36, 7D-9.036, Amended 5-18-98, Repealed 10-28-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8:00Z</dcterms:created>
  <dc:creator>alina</dc:creator>
  <dc:description/>
  <cp:keywords/>
  <dc:language>en-US</dc:language>
  <cp:lastModifiedBy>alina</cp:lastModifiedBy>
  <dcterms:modified xsi:type="dcterms:W3CDTF">2010-07-01T03:39:00Z</dcterms:modified>
  <cp:revision>2</cp:revision>
  <dc:subject/>
  <dc:title>61B-9</dc:title>
</cp:coreProperties>
</file>