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REGIONAL TRANSPORTATION AUTHORITIES</w:t>
        </w:r>
      </w:hyperlink>
      <w:r>
        <w:rPr>
          <w:b/>
          <w:bCs/>
          <w:szCs w:val="20"/>
        </w:rPr>
        <w:br/>
      </w:r>
      <w:hyperlink r:id="rId3" w:tgtFrame="organization">
        <w:r>
          <w:rPr>
            <w:rStyle w:val="InternetLink"/>
            <w:b/>
            <w:bCs/>
            <w:color w:val="0000FF"/>
            <w:u w:val="single"/>
          </w:rPr>
          <w:t>Tampa Bay Area Regional Transportation Authority</w:t>
        </w:r>
      </w:hyperlink>
    </w:p>
    <w:p>
      <w:pPr>
        <w:pStyle w:val="Normal"/>
        <w:overflowPunct w:val="false"/>
        <w:autoSpaceDE w:val="false"/>
        <w:spacing w:lineRule="auto" w:line="312"/>
        <w:textAlignment w:val="baseline"/>
        <w:rPr/>
      </w:pPr>
      <w:r>
        <w:rPr>
          <w:color w:val="000000"/>
          <w:szCs w:val="20"/>
          <w:lang w:val="en-US" w:eastAsia="en-US"/>
        </w:rPr>
        <w:t xml:space="preserve">The </w:t>
      </w:r>
      <w:r>
        <w:rPr>
          <w:b/>
          <w:color w:val="000000"/>
          <w:szCs w:val="20"/>
          <w:lang w:val="en-US" w:eastAsia="en-US"/>
        </w:rPr>
        <w:t>Tampa Bay Area Regional Transportation Authority</w:t>
      </w:r>
      <w:r>
        <w:rPr>
          <w:color w:val="00000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DATE AND TIME: Friday, November 14, 2008, 9:30 a.m.</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PLACE: Florida Department of Transportation (FDOT), District Seven Office, 11201 N. McKinley Drive, Tampa, FL</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GENERAL SUBJECT MATTER TO BE CONSIDERED: The TBARTA Board will convene to discuss developing a comprehensive Regional Transportation Master Plan for Citrus, Hernando, Hillsborough, Manatee, Pasco, Pinellas, and Sarasota Counties.</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Following this meeting, the Board will convene a workshop, to be held at the same location.</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The Citizens Advisory Committee (CAC)</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DATE AND TIME: Wednesday, November 12, 2008, 9:00 a.m.</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PLACE: Florida Department of Transportation (FDOT) District Seven Office, 11201 N. McKinley Drive, Tampa, FL</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GENERAL SUBJECT MATTER TO BE CONSIDERED: This group of volunteers provides region-oriented advice to the Board from a citizen's perspective.</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The Transit Management Committee (TMC)</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DATE AND TIME: Wednesday, November 12, 2008, 1:30 p.m.</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PLACE: Florida Department of Transportation (FDOT) District Seven Office, 11201 N. McKinley Drive, Tampa, FL</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GENERAL SUBJECT MATTER TO BE CONSIDERED: Consisting of representatives of the region’s transit and transportation agencies, this group advises the Board on the technical development of the Master Plan and its future implementation.</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The Land Use Working Group</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DATE AND TIME: Friday, November 7, 2008, 9:30 a.m.</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PLACE: Tampa Bay Regional Planning Council, 4000 Gateway Centre Boulevard, Pinellas Park, FL</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GENERAL SUBJECT MATTER TO BE CONSIDERED: The participants in this group include planners from the counties and cities throughout the region. The ultimate goal of the Land Use Working Group is to ensure the comprehensive plans and Long Range Transportation Plans will work together.</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Agendas for the Board, CAC, TMC, and Land Use Working Group meetings will be available online approximately three to five days prior to each meeting at http://www.tbarta.com.</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Additional Board subcommittee meetings will be noticed on the TBARTA website. All meetings of the TBARTA Board and its advisory committees are open to the public. These meetings are being conducted pursuant to Section 120.525 Florida Statutes and Title VI and Title VIII of the United States Civil Rights Acts of 1964 and 1968.</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Brandie Miklus, Transportation Planner at (813)217-403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For more information, you may contact: Brandie Miklus, Transportation Planner at (813)217-4037.</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0" TargetMode="External"/><Relationship Id="rId3" Type="http://schemas.openxmlformats.org/officeDocument/2006/relationships/hyperlink" Target="https://www.flrules.org/gateway/organization.asp?id=8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42:00Z</dcterms:created>
  <dc:creator>Abbie Koon</dc:creator>
  <dc:description/>
  <cp:keywords/>
  <dc:language>en-US</dc:language>
  <cp:lastModifiedBy>clbrown</cp:lastModifiedBy>
  <dcterms:modified xsi:type="dcterms:W3CDTF">2008-10-21T19:25:00Z</dcterms:modified>
  <cp:revision>2</cp:revision>
  <dc:subject/>
  <dc:title>Notice of Meeting/Workshop Hearing</dc:title>
</cp:coreProperties>
</file>