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61B-13.00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xemption Advisory Opinion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17(7), 498.025(5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2-16-93, Formerly 7D-13.003, Amended 10-1-93, 5-18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9:00Z</dcterms:created>
  <dc:creator>alina</dc:creator>
  <dc:description/>
  <cp:keywords/>
  <dc:language>en-US</dc:language>
  <cp:lastModifiedBy>alina</cp:lastModifiedBy>
  <dcterms:modified xsi:type="dcterms:W3CDTF">2010-07-01T03:39:00Z</dcterms:modified>
  <cp:revision>2</cp:revision>
  <dc:subject/>
  <dc:title>61B-9</dc:title>
</cp:coreProperties>
</file>