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61B-24.00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conomic Information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501(1)(f), 718.614(2) FS. Law Implemented 718.501(1)(e), 718.614(2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7-2-81, Formerly 7D-24.06, 7D-24.006, Amended 2-22-94, 7-14-0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1:00Z</dcterms:created>
  <dc:creator>alina</dc:creator>
  <dc:description/>
  <cp:keywords/>
  <dc:language>en-US</dc:language>
  <cp:lastModifiedBy>alina</cp:lastModifiedBy>
  <dcterms:modified xsi:type="dcterms:W3CDTF">2010-07-01T03:42:00Z</dcterms:modified>
  <cp:revision>2</cp:revision>
  <dc:subject/>
  <dc:title>61B-13</dc:title>
</cp:coreProperties>
</file>