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G17-4.001</w:t>
        </w:r>
      </w:hyperlink>
      <w:r>
        <w:rPr>
          <w:sz w:val="20"/>
          <w:szCs w:val="20"/>
        </w:rPr>
        <w:t xml:space="preserve"> </w:t>
      </w:r>
      <w:r>
        <w:rPr>
          <w:rFonts w:eastAsia="Times New Roman"/>
          <w:b/>
          <w:color w:val="000000"/>
          <w:sz w:val="20"/>
          <w:szCs w:val="20"/>
          <w:lang w:val="en-US" w:eastAsia="en-US"/>
        </w:rPr>
        <w:t>Written Examination Designated; Gener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amination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Principles and Practice Examination prepared by the National Council of Examiners for Engineering and Surveying (NC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undamentals Examination prepared by the National Council of Examiners for Engineering and Surveying (NCE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lorida Jurisdictional Multiple Choice Examination prepared by the Department or Board designee, and given prior to the NCEES examin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Principles and Practice Examination and the Fundamentals Examination will not be required for licensure if the applicant has successfully completed those NCEES portions previously; however, the Florida Jurisdictional Examinations will be required of all applic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Except as provided by NCEES testing requirements, examinations are open book, that is, the use of notes, reference books, and slide rule, is permitted. Programmable and non-programmable calculators are permitted so long as they are: hand-held, silent, battery-operated or solar powered, non-printing, self-contained, and without auxiliary memory capabilities, video screens, or peripheral equipment. All such materials including pens and pencils are to be furnished by the applicant. Applicants should come equipped with ordinary drawing instru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ational examination security requirements as set forth by the NCEES shall be followed throughout the administration of the NCEES Principles and Practice Examination and the NCEES Fundamentals Examination. Examination security requirements as set forth by the Department in Rule 61-11.014, F.A.C., shall be followed throughout the administration of the Florida Jurisdictional Multiple Choice Examin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7(1), 472.008 FS. Law Implemented 455.217(1), 472.013, 472.015 FS. History–New 1-3-80, Amended 6-9-80, 1-25-84, 5-22-85, Formerly 21HH-4.01, Amended 9-16-87, 8-30-92, Formerly 21HH-4.001, Amended 5-30-95, 11-15-95, 4-16-96, 8-10-97, 7-27-00, 10-3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17-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3:00Z</dcterms:created>
  <dc:creator>Feng Xiao</dc:creator>
  <dc:description/>
  <cp:keywords/>
  <dc:language>en-US</dc:language>
  <cp:lastModifiedBy>jawhitman</cp:lastModifiedBy>
  <cp:lastPrinted>2008-10-07T13:48:00Z</cp:lastPrinted>
  <dcterms:modified xsi:type="dcterms:W3CDTF">2008-10-14T12:09:00Z</dcterms:modified>
  <cp:revision>6</cp:revision>
  <dc:subject/>
  <dc:title>CHAPTER 61G17-4 EXAMINATION</dc:title>
</cp:coreProperties>
</file>