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Education, Florida Education Foundation will hold a Quarterly meeting of the Board of Directors which is open to the public.</w:t>
        <w:br/>
        <w:t>DATE AND TIME: August 23, 2006, 8:30 a.m. – 11:30 a.m.</w:t>
        <w:br/>
        <w:t>PLACE: Turlington Building, 325 West Gaines Street, Suite 1505, Tallahassee, FL</w:t>
        <w:br/>
        <w:t>GENERAL SUBJECT MATTER TO BE CONSIDERED: This is a quarterly meeting of the board. Consideration of foundation business including but not limited to: Committee reports; pending accounts payable, possible committee proposals for funding and matters pertaining to general administration of the foundation; requested reports; executive director’s report and approval of minutes.</w:t>
        <w:br/>
        <w:t>Persons with disabilities who require assistance to participate in the meeting are requested to notify the Office of Access and Equity, (850)245-9531 (Voice), at least 2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4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59:00Z</dcterms:created>
  <dc:creator>clbrown</dc:creator>
  <dc:description/>
  <cp:keywords/>
  <dc:language>en-US</dc:language>
  <cp:lastModifiedBy>clbrown</cp:lastModifiedBy>
  <dcterms:modified xsi:type="dcterms:W3CDTF">2006-08-28T14:00:00Z</dcterms:modified>
  <cp:revision>1</cp:revision>
  <dc:subject/>
  <dc:title>Notice of Meeting/Workshop Hearing</dc:title>
</cp:coreProperties>
</file>